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Date&gt;05/21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irstName&gt;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stName&gt;Guth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mpany&gt;FLIX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ddress1&gt;601 Ranch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ity&gt;DelV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ate/Province&gt;TX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Zip/Postal&gt;7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untry&gt;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BS&gt;(512)459-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ogram&gt;John's Animate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ogramName&gt;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ersion&gt;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rigReleaseDate&gt;05/07/9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urReleaseDate&gt;05/21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ogram(ZIP1)&gt;AJOHN30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vironment&gt;DOS 3.3+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lassification&gt;Educationa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moryRequired&gt;6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ardDiskRequired&gt;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ardDiskInMB&gt;0.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hortDesc&gt;Animated fun for young chil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diumDescSt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'S ANIMATED COMPUTER GAME v3.0 - 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very young children, so they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too! A variety of ani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results when any key is stru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 and Hard Drive required. FREEWAR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X Prod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diumDescE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ongDescSt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hn's Animated Computer Game             FLIX Produ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NONE                        To Run: Type JOH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John's Animated Computer Game" is an easy to use game for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 children to develop an acquaintance with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different animated sequences appear on the screen to e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in young ones at the touch of a key.  This program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so that my 2 year old could have a game that h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by him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John's Animated Computer Game" was written by an artis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20 years' experience in the field of classical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X Productions animated educational software has wo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 Shareware   Industry   Award for  "Best   Educ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" and "Shareware Magazine's" Editor's Choice A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ook at the file README.COM for information abou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X Productions software. Please use the file ORDER.DOC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ing other software.  There is no registration 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 for "John's Animated Computer Gam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:   IBM PC  or PC compatible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40K RAM, EGA or VG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ongDescE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Keywords&gt;Education,EGA,VGA,Animation,Children's,F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gistrationFee&gt;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endorInstructionsSt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for this program are in a self-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(LHA) of less than 3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endorInstructionsE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ermissionsSt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being released under the shareware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nly restriction is that this program be sold for less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.00 US p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permission from FLIX Productions is NOT requir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this criteria is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have (but don't require) a copy of any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ck packages, as I use them to decorate my studi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ermissionsEn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